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radfo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dfo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September 17, 2024, 10:30 a.m.; October 01, 2024, 4:30 p.m.; October 15, 2024, 10:30 a.m.; November 05, 2024, 4:30 p.m.; November 19, 2024, 10:30 a.m.; December 03, 2024,4:30 p.m.; December 17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266 N Temple AVE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dford Soil and Water Conservation District at (904)368-02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2:00Z</dcterms:created>
  <dc:creator>Boyer, Jessica J.</dc:creator>
  <dc:description/>
  <cp:keywords/>
  <dc:language>en-US</dc:language>
  <cp:lastModifiedBy>Boyer, Jessica J.</cp:lastModifiedBy>
  <dcterms:modified xsi:type="dcterms:W3CDTF">2024-09-05T16:03:00Z</dcterms:modified>
  <cp:revision>1</cp:revision>
  <dc:subject/>
  <dc:title/>
</cp:coreProperties>
</file>